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＿＿＿＿＿＿＿＿＿＿＿＿中学校　コートレフェリー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委任状</w:t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rPr/>
      </w:pPr>
      <w:r>
        <w:rPr/>
        <w:t>〔　他会場（　　　　　　　　中学校）への引率　・　会場校運営　　〕　のため、</w:t>
      </w:r>
    </w:p>
    <w:p>
      <w:pPr>
        <w:pStyle w:val="Normal"/>
        <w:rPr/>
      </w:pPr>
      <w:r>
        <w:rPr/>
        <w:t>貴会場への試合引率が出来ません。</w:t>
      </w:r>
    </w:p>
    <w:p>
      <w:pPr>
        <w:pStyle w:val="Normal"/>
        <w:ind w:firstLine="210"/>
        <w:rPr/>
      </w:pPr>
      <w:r>
        <w:rPr/>
        <w:t>下記生徒について、コートマナーなど事前指導を十分いたしましたので、大会参加</w:t>
      </w:r>
    </w:p>
    <w:p>
      <w:pPr>
        <w:pStyle w:val="Normal"/>
        <w:rPr/>
      </w:pPr>
      <w:r>
        <w:rPr/>
        <w:t>を認めていただきたく、生徒引率を委任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何かございましたら、携帯＿＿＿＿＿＿＿＿＿＿＿＿＿＿＿＿までご連絡ください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lang w:eastAsia="zh-CN"/>
        </w:rPr>
        <w:t>＿＿＿＿＿＿＿＿＿＿＿＿＿＿＿中学校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テニス部顧問　＿＿＿＿＿＿＿＿＿＿＿＿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期　日：令和</w:t>
      </w:r>
      <w:r>
        <w:rPr>
          <w:u w:val="single"/>
        </w:rPr>
        <w:t>　　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＿月＿＿＿＿日（　　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状は１会場、</w:t>
      </w:r>
      <w:r>
        <w:rPr/>
        <w:t>1</w:t>
      </w:r>
      <w:r>
        <w:rPr/>
        <w:t>日につき</w:t>
      </w:r>
      <w:r>
        <w:rPr/>
        <w:t>1</w:t>
      </w:r>
      <w:r>
        <w:rPr/>
        <w:t>枚必要です。</w:t>
      </w:r>
    </w:p>
    <w:p>
      <w:pPr>
        <w:pStyle w:val="Normal"/>
        <w:rPr/>
      </w:pPr>
      <w:r>
        <w:rPr/>
        <w:t>生徒名：</w:t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　＿＿＿＿＿＿＿＿＿＿＿＿＿＿　　　＿＿＿＿＿＿＿＿＿＿＿＿＿＿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9:00Z</dcterms:created>
  <dc:creator>池田賢</dc:creator>
  <dc:description/>
  <cp:keywords/>
  <dc:language>en-US</dc:language>
  <cp:lastModifiedBy>松下祐太</cp:lastModifiedBy>
  <cp:lastPrinted>2003-04-30T19:38:00Z</cp:lastPrinted>
  <dcterms:modified xsi:type="dcterms:W3CDTF">2025-05-22T12:30:00Z</dcterms:modified>
  <cp:revision>4</cp:revision>
  <dc:subject/>
  <dc:title>松木公園　コートレフェリー殿</dc:title>
</cp:coreProperties>
</file>