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体連テニス部　　　　　　　　　　　　　　　　　　　　　　　　　　　　２０１８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平成３０年度第７ブロック委員会　全体会議資料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議　題］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　大会結果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　活動報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度　大会ならびに活動予定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決算報告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検討事項</w:t>
      </w:r>
    </w:p>
    <w:p>
      <w:pPr>
        <w:pStyle w:val="Normal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連絡・確認事項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度　大会結果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◎　東京都中学校テニス選手権大会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ブロック予選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ングルス　　　　　　　　　　　　　　　ダブルス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445</wp:posOffset>
                </wp:positionV>
                <wp:extent cx="2787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1747"/>
                              <w:gridCol w:w="709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3"/>
                                      <w:szCs w:val="23"/>
                                    </w:rPr>
                                    <w:t>渡部裕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鶴川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3"/>
                                      <w:szCs w:val="23"/>
                                    </w:rPr>
                                    <w:t>臼井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3"/>
                                      <w:szCs w:val="23"/>
                                    </w:rPr>
                                    <w:t>飯田拓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浅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3"/>
                                      <w:szCs w:val="23"/>
                                    </w:rPr>
                                    <w:t>北澤龍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松ケ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.65pt;mso-wrap-distance-left:0pt;mso-wrap-distance-right:7.1pt;mso-wrap-distance-top:0pt;mso-wrap-distance-bottom:0pt;margin-top:0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1747"/>
                        <w:gridCol w:w="709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3"/>
                                <w:szCs w:val="23"/>
                              </w:rPr>
                              <w:t>渡部裕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鶴川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3"/>
                                <w:szCs w:val="23"/>
                              </w:rPr>
                              <w:t>臼井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3"/>
                                <w:szCs w:val="23"/>
                              </w:rPr>
                              <w:t>飯田拓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浅川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3"/>
                                <w:szCs w:val="23"/>
                              </w:rPr>
                              <w:t>北澤龍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松ケ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697480" cy="99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1422"/>
                              <w:gridCol w:w="708"/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臼井・臼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仲川・田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宮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岡部・勝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高橋・米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町田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8.55pt;mso-wrap-distance-left:7.1pt;mso-wrap-distance-right:0pt;mso-wrap-distance-top:0pt;mso-wrap-distance-bottom:0pt;margin-top:0.35pt;mso-position-vertical-relative:text;margin-left:2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1422"/>
                        <w:gridCol w:w="708"/>
                        <w:gridCol w:w="1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臼井・臼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仲川・田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宮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岡部・勝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高橋・米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町田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ングルス　　　　　　　　　　　　　</w:t>
      </w:r>
      <w:r>
        <w:rPr/>
        <w:t>　ダブルス</w:t>
      </w:r>
    </w:p>
    <w:tbl>
      <w:tblPr>
        <w:tblW w:w="4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747"/>
        <w:gridCol w:w="709"/>
        <w:gridCol w:w="1134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順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校名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西飛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野四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滝沢双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大三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笠原恵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町田三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村嶋紗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日大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98220</wp:posOffset>
                </wp:positionV>
                <wp:extent cx="2673350" cy="975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73"/>
                              <w:gridCol w:w="853"/>
                              <w:gridCol w:w="12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西・月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２・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野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19"/>
                                      <w:szCs w:val="19"/>
                                    </w:rPr>
                                    <w:t>村嶋・滝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0"/>
                                      <w:szCs w:val="20"/>
                                    </w:rPr>
                                    <w:t>岡田・内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95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19"/>
                                      <w:szCs w:val="19"/>
                                    </w:rPr>
                                    <w:t>土方・佐藤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・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町田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6.85pt;mso-wrap-distance-left:7.1pt;mso-wrap-distance-right:0pt;mso-wrap-distance-top:0pt;mso-wrap-distance-bottom:0pt;margin-top:-78.6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73"/>
                        <w:gridCol w:w="853"/>
                        <w:gridCol w:w="12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西・月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２・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野四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19"/>
                                <w:szCs w:val="19"/>
                              </w:rPr>
                              <w:t>村嶋・滝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0"/>
                                <w:szCs w:val="20"/>
                              </w:rPr>
                              <w:t>岡田・内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95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19"/>
                                <w:szCs w:val="19"/>
                              </w:rPr>
                              <w:t>土方・佐藤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・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町田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◎　東京都中学校新人テニス選手権大会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ブロック予選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ングルス　　　　　　　　　　　　　　ダブルス</w:t>
      </w:r>
    </w:p>
    <w:tbl>
      <w:tblPr>
        <w:tblW w:w="439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05"/>
        <w:gridCol w:w="851"/>
        <w:gridCol w:w="1134"/>
      </w:tblGrid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順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学校名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勝田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日大三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井實優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玉川学園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3"/>
                <w:szCs w:val="23"/>
              </w:rPr>
              <w:t>岡部悠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日大三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3"/>
                <w:szCs w:val="23"/>
              </w:rPr>
              <w:t>勝野太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日大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シングルス　　　　　　　　　　　　</w:t>
      </w:r>
      <w:r>
        <w:rPr/>
        <w:t>ダブル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20115</wp:posOffset>
                </wp:positionV>
                <wp:extent cx="2787650" cy="88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1705"/>
                              <w:gridCol w:w="851"/>
                              <w:gridCol w:w="1134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吉村・勝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B;HGSMinchoB" w:hAnsi="HGS明朝B;HGSMinchoB" w:cs="HGS明朝B;HGSMinchoB" w:eastAsia="HGS明朝B;HGSMinchoB"/>
                                      <w:kern w:val="0"/>
                                      <w:sz w:val="22"/>
                                      <w:szCs w:val="22"/>
                                    </w:rPr>
                                    <w:t>勝田・岡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大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杉田・佐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２・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八王子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小塚・高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八王子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9.75pt;mso-wrap-distance-left:7.1pt;mso-wrap-distance-right:0pt;mso-wrap-distance-top:0pt;mso-wrap-distance-bottom:0pt;margin-top:-72.45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1705"/>
                        <w:gridCol w:w="851"/>
                        <w:gridCol w:w="1134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吉村・勝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明朝B;HGSMinchoB" w:hAnsi="HGS明朝B;HGSMinchoB" w:cs="HGS明朝B;HGSMinchoB" w:eastAsia="HGS明朝B;HGSMinchoB"/>
                                <w:kern w:val="0"/>
                                <w:sz w:val="22"/>
                                <w:szCs w:val="22"/>
                              </w:rPr>
                              <w:t>勝田・岡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日大三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杉田・佐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２・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八王子四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小塚・高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八王子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05"/>
        <w:gridCol w:w="851"/>
        <w:gridCol w:w="1134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順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校名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西飛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野四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笠原恵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田三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須藤さく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野三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明朝B;HGPMinchoB" w:hAnsi="HGP明朝B;HGPMinchoB" w:cs="HGP明朝B;HGPMinchoB" w:eastAsia="HGP明朝B;HGPMinchoB"/>
                <w:kern w:val="0"/>
                <w:sz w:val="22"/>
                <w:szCs w:val="22"/>
              </w:rPr>
              <w:t>佐藤綾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田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26160</wp:posOffset>
                </wp:positionV>
                <wp:extent cx="2787650" cy="997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993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西・杉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２・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野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B;HGSMinchoB" w:hAnsi="HGS明朝B;HGSMinchoB" w:cs="HGS明朝B;HGSMinchoB" w:eastAsia="HGS明朝B;HGSMinchoB"/>
                                      <w:kern w:val="0"/>
                                      <w:sz w:val="22"/>
                                      <w:szCs w:val="22"/>
                                    </w:rPr>
                                    <w:t>笠原・佐藤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町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中山・川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２・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稲城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B;HGPMinchoB" w:hAnsi="HGP明朝B;HGPMinchoB" w:cs="HGP明朝B;HGPMinchoB" w:eastAsia="HGP明朝B;HGPMinchoB"/>
                                      <w:kern w:val="0"/>
                                      <w:sz w:val="22"/>
                                      <w:szCs w:val="22"/>
                                    </w:rPr>
                                    <w:t>寺田・太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１・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玉川学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8.55pt;mso-wrap-distance-left:7.1pt;mso-wrap-distance-right:0pt;mso-wrap-distance-top:0pt;mso-wrap-distance-bottom:0pt;margin-top:-80.8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1417"/>
                        <w:gridCol w:w="993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西・杉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２・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野四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明朝B;HGSMinchoB" w:hAnsi="HGS明朝B;HGSMinchoB" w:cs="HGS明朝B;HGSMinchoB" w:eastAsia="HGS明朝B;HGSMinchoB"/>
                                <w:kern w:val="0"/>
                                <w:sz w:val="22"/>
                                <w:szCs w:val="22"/>
                              </w:rPr>
                              <w:t>笠原・佐藤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町田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中山・川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２・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稲城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B;HGPMinchoB" w:hAnsi="HGP明朝B;HGPMinchoB" w:cs="HGP明朝B;HGPMinchoB" w:eastAsia="HGP明朝B;HGPMinchoB"/>
                                <w:kern w:val="0"/>
                                <w:sz w:val="22"/>
                                <w:szCs w:val="22"/>
                              </w:rPr>
                              <w:t>寺田・太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１・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玉川学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◎第七ブロック団体戦及び新人団体の結果による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男子　都総体出場校　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  <w:szCs w:val="22"/>
        </w:rPr>
        <w:t>１位　　日大三　　　２位　　宮上　　　３位　　稲城六　　町田三　　　　　　　　　　　　　　　　　　　　　　　　　　　　　　　　　　　　　　　　　　　　　　　５位　　町田南　　玉川学園　　　日野四　　つくし野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</w:rPr>
        <w:t>　 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摩大会出場校　　八王子三　松ケ谷　南大谷　三沢　八王子四　和田　みなみ野　南成瀬　横山</w:t>
      </w:r>
    </w:p>
    <w:p>
      <w:pPr>
        <w:pStyle w:val="Normal"/>
        <w:spacing w:lineRule="exact" w:line="260"/>
        <w:ind w:left="1680" w:hanging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稲城五　　稲城一　南多摩中等　　楢原　　　</w:t>
      </w:r>
    </w:p>
    <w:p>
      <w:pPr>
        <w:pStyle w:val="Normal"/>
        <w:spacing w:lineRule="exact" w:line="26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子　都総体出場校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位　　日大三　　２位　　町田南　　３位　　横山　 三沢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位　　宮上　　 青陵　　日野四　　鑓水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摩大会出場校　　七国　　大妻多摩　　稲城五　　東京純心　　つくし野　　甲ノ原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落合　　多摩　　　　稲城六　　町田南　　　稲城二　　　稲城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南大沢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ミ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団体戦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男子　　　　　　　　　　　女子　　　　　　　　　　　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優勝　八王子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優勝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準優勝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宮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準優勝　　</w:t>
      </w:r>
    </w:p>
    <w:p>
      <w:pPr>
        <w:pStyle w:val="Normal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位　稲城五Ａ　　　　　　　三位　　</w:t>
      </w:r>
    </w:p>
    <w:p>
      <w:pPr>
        <w:pStyle w:val="Normal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三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三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三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９年度　活動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全体会議・ドロー会議　　　４／７（金）　日大三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ブロック個人戦　　　　　　４／１６、４／２３、４／２９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、５／３、４，５</w:t>
      </w:r>
    </w:p>
    <w:p>
      <w:pPr>
        <w:pStyle w:val="Normal"/>
        <w:spacing w:lineRule="exact" w:line="260"/>
        <w:ind w:firstLine="79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予備日）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団体戦顧問会　　　５／１５（月）　日大三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団体戦　　　　　　６／４、６／１１、６／１７</w:t>
      </w:r>
    </w:p>
    <w:p>
      <w:pPr>
        <w:pStyle w:val="Normal"/>
        <w:spacing w:lineRule="exact" w:line="260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0" w:hanging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新人戦顧問会　　　</w:t>
      </w:r>
      <w:r>
        <w:rPr>
          <w:rFonts w:ascii="ＭＳ ゴシック;MS Gothic" w:hAnsi="ＭＳ ゴシック;MS Gothic" w:cs="Courier New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Courier New" w:eastAsia="ＭＳ ゴシック;MS Gothic"/>
          <w:szCs w:val="21"/>
        </w:rPr>
        <w:t>４</w:t>
      </w:r>
      <w:r>
        <w:rPr>
          <w:rFonts w:eastAsia="ＭＳ ゴシック;MS Gothic" w:cs="Courier New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Courier New" w:eastAsia="ＭＳ ゴシック;MS Gothic"/>
          <w:szCs w:val="21"/>
        </w:rPr>
        <w:t>火</w:t>
      </w:r>
      <w:r>
        <w:rPr>
          <w:rFonts w:eastAsia="ＭＳ ゴシック;MS Gothic" w:cs="Courier New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日大三　　</w:t>
      </w:r>
    </w:p>
    <w:p>
      <w:pPr>
        <w:pStyle w:val="Normal"/>
        <w:spacing w:lineRule="exact" w:line="260"/>
        <w:ind w:left="4200" w:hanging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ブロック新人戦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４、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６、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７、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</w:p>
    <w:p>
      <w:pPr>
        <w:pStyle w:val="Normal"/>
        <w:spacing w:lineRule="exact" w:line="260"/>
        <w:ind w:left="4200" w:hanging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1050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105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ミニ団体戦　　　　　　　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３／１１、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、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平成３０年度　活動予定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全体会議・ドロー会議　　　４／９（月）　日大三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ブロック個人戦　　　　　　４／１５、４／２２、４／２９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、５／３、４，５</w:t>
      </w:r>
    </w:p>
    <w:p>
      <w:pPr>
        <w:pStyle w:val="Normal"/>
        <w:spacing w:lineRule="exact" w:line="260"/>
        <w:ind w:firstLine="79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予備日）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団体戦申込み　　　顧問会　５／１８（金）　日大三</w:t>
      </w:r>
    </w:p>
    <w:p>
      <w:pPr>
        <w:pStyle w:val="Normal"/>
        <w:spacing w:lineRule="exact" w:line="260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受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１６：００～１６：３０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会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１６：３０～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団体戦　　　　　　６／３、６／１０、６／１７、６／２４（予備日）</w:t>
      </w:r>
    </w:p>
    <w:p>
      <w:pPr>
        <w:pStyle w:val="Normal"/>
        <w:spacing w:lineRule="exact" w:line="26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ブロック新人戦予選会　　　８／２４、８／２５、８／２６、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９／９（予備日）</w:t>
      </w:r>
    </w:p>
    <w:p>
      <w:pPr>
        <w:pStyle w:val="Normal"/>
        <w:spacing w:lineRule="exact" w:line="260"/>
        <w:ind w:left="1050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上記大会要綱アップ：６月中旬　申込み：７月上旬を予定・顧問会あり）</w:t>
      </w:r>
    </w:p>
    <w:p>
      <w:pPr>
        <w:pStyle w:val="Normal"/>
        <w:spacing w:lineRule="exact" w:line="260"/>
        <w:ind w:left="1050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105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ミニ団体戦　　　　　　　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、３／１７、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１、３／２４（予備日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105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大会、関東大会、全国大会等の日程について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中体連テニス部の「行事予定案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参照して下さい。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ブロック大会の案内・ドローは郵送していません。</w:t>
      </w:r>
    </w:p>
    <w:p>
      <w:pPr>
        <w:pStyle w:val="Normal"/>
        <w:spacing w:lineRule="exact" w:line="26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体連ホームページ（第７ブロック）よりダウンロードして下さい。</w:t>
      </w:r>
    </w:p>
    <w:p>
      <w:pPr>
        <w:pStyle w:val="Normal"/>
        <w:spacing w:lineRule="exact" w:line="26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/>
        </w:rPr>
        <w:t>、決算報告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　別紙参照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/>
        </w:rPr>
        <w:t>、検討事項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７ブロックテニス部の大会運営について</w:t>
      </w:r>
    </w:p>
    <w:p>
      <w:pPr>
        <w:pStyle w:val="Normal"/>
        <w:spacing w:lineRule="exact" w:line="260"/>
        <w:ind w:left="210" w:hanging="210"/>
        <w:rPr>
          <w:rFonts w:eastAsia="ＭＳ ゴシック;MS Gothic"/>
        </w:rPr>
      </w:pPr>
      <w:r>
        <w:rPr>
          <w:rFonts w:eastAsia="ＭＳ ゴシック;MS Gothic"/>
        </w:rPr>
        <w:t>　　　　今年度から日南地区、八王子地区、町田地区で大会運営をローテーションする方法をとり</w:t>
      </w:r>
    </w:p>
    <w:p>
      <w:pPr>
        <w:pStyle w:val="Normal"/>
        <w:spacing w:lineRule="exact" w:line="260"/>
        <w:ind w:left="210" w:hanging="210"/>
        <w:rPr>
          <w:rFonts w:eastAsia="ＭＳ ゴシック;MS Gothic"/>
        </w:rPr>
      </w:pPr>
      <w:r>
        <w:rPr>
          <w:rFonts w:eastAsia="ＭＳ ゴシック;MS Gothic"/>
        </w:rPr>
        <w:t>　　　　たいと思います。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春の個人戦　・・・　日南地区　　ブロック団体戦　・・・　八王子地区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新人個人戦　・・・　町田地区　　ミニ団体戦　・・・　日南地区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２０１９年度春個人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・・　八王子地区　　２０１９年度ブロック団体戦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・・　町田地区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/>
      </w:pPr>
      <w:r>
        <w:rPr>
          <w:rFonts w:eastAsia="ＭＳ ゴシック;MS Gothic"/>
        </w:rPr>
        <w:t>　２０１９年度新人個人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・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日南地区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２０１９年度ミニ団体戦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・・・　八王子地区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ブロック長　・・・　できれば１年ごとで日南、八王子、町田で持ち回り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仕事　顧問会のレジメ作成　７ブロック大会参加費の領収書作成</w:t>
      </w:r>
    </w:p>
    <w:p>
      <w:pPr>
        <w:pStyle w:val="Normal"/>
        <w:spacing w:lineRule="exact" w:line="260"/>
        <w:ind w:left="570" w:firstLine="840"/>
        <w:rPr>
          <w:rFonts w:eastAsia="ＭＳ ゴシック;MS Gothic"/>
        </w:rPr>
      </w:pPr>
      <w:r>
        <w:rPr>
          <w:rFonts w:eastAsia="ＭＳ ゴシック;MS Gothic"/>
        </w:rPr>
        <w:t>大会要項、日程、大会結果のホームページへのアップ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　　（作成は各地区担当が行い、内容を確認してアップをします。）</w:t>
      </w:r>
    </w:p>
    <w:p>
      <w:pPr>
        <w:pStyle w:val="Normal"/>
        <w:spacing w:lineRule="exact" w:line="260"/>
        <w:ind w:firstLine="1470"/>
        <w:rPr>
          <w:rFonts w:eastAsia="ＭＳ ゴシック;MS Gothic"/>
        </w:rPr>
      </w:pPr>
      <w:r>
        <w:rPr>
          <w:rFonts w:eastAsia="ＭＳ ゴシック;MS Gothic"/>
        </w:rPr>
        <w:t>都の役員会への出席　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以下の各部については、大会ごとの担当地区のなかで責任者を決めます。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ただし、会計部については、多摩大聖中の小田先生が中心になります。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競技部　都大会の推薦リストの作成と都へのメール送信（個人戦、団体戦）</w:t>
      </w:r>
    </w:p>
    <w:p>
      <w:pPr>
        <w:pStyle w:val="Normal"/>
        <w:spacing w:lineRule="exact" w:line="260"/>
        <w:ind w:left="570" w:firstLine="1050"/>
        <w:rPr>
          <w:rFonts w:eastAsia="ＭＳ ゴシック;MS Gothic"/>
        </w:rPr>
      </w:pPr>
      <w:r>
        <w:rPr>
          <w:rFonts w:eastAsia="ＭＳ ゴシック;MS Gothic"/>
        </w:rPr>
        <w:t>７ブロック大会の日程会場の作成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庶務部　７ブロック団体戦の名簿作成、</w:t>
      </w:r>
    </w:p>
    <w:p>
      <w:pPr>
        <w:pStyle w:val="Normal"/>
        <w:spacing w:lineRule="exact" w:line="260"/>
        <w:ind w:left="570" w:firstLine="1050"/>
        <w:rPr>
          <w:rFonts w:eastAsia="ＭＳ ゴシック;MS Gothic"/>
        </w:rPr>
      </w:pPr>
      <w:r>
        <w:rPr>
          <w:rFonts w:eastAsia="ＭＳ ゴシック;MS Gothic"/>
        </w:rPr>
        <w:t>都新人団体戦の名簿を作成し都にメールを送信する</w:t>
      </w:r>
    </w:p>
    <w:p>
      <w:pPr>
        <w:pStyle w:val="Normal"/>
        <w:spacing w:lineRule="exact" w:line="260"/>
        <w:ind w:left="570" w:firstLine="1050"/>
        <w:rPr>
          <w:rFonts w:eastAsia="ＭＳ ゴシック;MS Gothic"/>
        </w:rPr>
      </w:pPr>
      <w:r>
        <w:rPr>
          <w:rFonts w:eastAsia="ＭＳ ゴシック;MS Gothic"/>
        </w:rPr>
        <w:t>ミニ団体戦の名簿作成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　　　７ブロック大会結果の記録を確認し、ブロック長にアップをお願いする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審判部　都個人戦のロービング審判の割り振りを作成し、都にメールを送信する。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会計部　参加費の徴収　７ブロックの予算管理　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firstLine="52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引率の顧問について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引率については、その学校の教員による引率を義務付けてきましたが、今年度より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学校長が認めた指導員も引率可能となります。７ブロックテニス部としては、選手の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出席の際は、教員はその学校のネームプレートを提示、指導員は学校長が発行した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  <w:t>　　書類（指導員であることを認めたもの、形式は問いません。校印が押してあるもの）</w:t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57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ウエア規定について</w:t>
      </w:r>
    </w:p>
    <w:p>
      <w:pPr>
        <w:pStyle w:val="Normal"/>
        <w:spacing w:lineRule="exact" w:line="260"/>
        <w:ind w:left="990" w:hanging="0"/>
        <w:rPr>
          <w:rFonts w:eastAsia="ＭＳ ゴシック;MS Gothic"/>
        </w:rPr>
      </w:pPr>
      <w:r>
        <w:rPr>
          <w:rFonts w:eastAsia="ＭＳ ゴシック;MS Gothic"/>
        </w:rPr>
        <w:t>ウエア規定は高体連の規定に合わせる方向で動いています。</w:t>
      </w:r>
    </w:p>
    <w:p>
      <w:pPr>
        <w:pStyle w:val="Normal"/>
        <w:spacing w:lineRule="exact" w:line="260"/>
        <w:ind w:left="990" w:hanging="0"/>
        <w:rPr>
          <w:rFonts w:eastAsia="ＭＳ ゴシック;MS Gothic"/>
        </w:rPr>
      </w:pPr>
      <w:r>
        <w:rPr>
          <w:rFonts w:eastAsia="ＭＳ ゴシック;MS Gothic"/>
        </w:rPr>
        <w:t>襟なしウエア可（ただし体育着、</w:t>
      </w:r>
      <w:r>
        <w:rPr>
          <w:rFonts w:eastAsia="ＭＳ ゴシック;MS Gothic"/>
        </w:rPr>
        <w:t>T</w:t>
      </w:r>
      <w:r>
        <w:rPr>
          <w:rFonts w:eastAsia="ＭＳ ゴシック;MS Gothic"/>
        </w:rPr>
        <w:t>シャツは不可）</w:t>
      </w:r>
    </w:p>
    <w:p>
      <w:pPr>
        <w:pStyle w:val="Normal"/>
        <w:spacing w:lineRule="exact" w:line="260"/>
        <w:ind w:left="990" w:hanging="0"/>
        <w:rPr>
          <w:rFonts w:eastAsia="ＭＳ ゴシック;MS Gothic"/>
        </w:rPr>
      </w:pPr>
      <w:r>
        <w:rPr>
          <w:rFonts w:eastAsia="ＭＳ ゴシック;MS Gothic"/>
        </w:rPr>
        <w:t>女子のウエアについてはタンクトップタイプやキャミソールタイプは不可</w:t>
      </w:r>
    </w:p>
    <w:p>
      <w:pPr>
        <w:pStyle w:val="Normal"/>
        <w:spacing w:lineRule="exact" w:line="260"/>
        <w:ind w:left="990" w:hanging="0"/>
        <w:rPr>
          <w:rFonts w:eastAsia="ＭＳ ゴシック;MS Gothic"/>
        </w:rPr>
      </w:pPr>
      <w:r>
        <w:rPr>
          <w:rFonts w:eastAsia="ＭＳ ゴシック;MS Gothic"/>
        </w:rPr>
        <w:t>半袖シャツ、短パン、スコートの下に、コンプレッションスーツの着用は可能（ロング可）</w:t>
      </w:r>
    </w:p>
    <w:p>
      <w:pPr>
        <w:pStyle w:val="Normal"/>
        <w:spacing w:lineRule="exact" w:line="260"/>
        <w:ind w:left="990" w:hanging="0"/>
        <w:rPr>
          <w:rFonts w:eastAsia="ＭＳ ゴシック;MS Gothic"/>
        </w:rPr>
      </w:pPr>
      <w:r>
        <w:rPr>
          <w:rFonts w:eastAsia="ＭＳ ゴシック;MS Gothic"/>
        </w:rPr>
        <w:t>　　　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、連絡・確認事項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　①都大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ブロック割当数（春の大会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男子　Ｓ：３０　Ｄ：　１４　　女子　Ｓ：　２４　　Ｄ：　１４　</w:t>
      </w:r>
    </w:p>
    <w:p>
      <w:pPr>
        <w:pStyle w:val="Normal"/>
        <w:spacing w:lineRule="exact" w:line="26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都総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ブロック割当数</w:t>
      </w:r>
    </w:p>
    <w:p>
      <w:pPr>
        <w:pStyle w:val="Normal"/>
        <w:spacing w:lineRule="exact" w:line="260"/>
        <w:ind w:firstLine="42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男子　８校（新人団体でベスト８に１校入ったため、ボーナスポイント１を含みます。）</w:t>
      </w:r>
    </w:p>
    <w:p>
      <w:pPr>
        <w:pStyle w:val="Normal"/>
        <w:spacing w:lineRule="exact" w:line="260"/>
        <w:ind w:firstLine="420"/>
        <w:rPr/>
      </w:pPr>
      <w:r>
        <w:rPr>
          <w:rFonts w:eastAsia="ＭＳ ゴシック;MS Gothic"/>
        </w:rPr>
        <w:t>　女子　７校</w:t>
      </w:r>
    </w:p>
    <w:p>
      <w:pPr>
        <w:pStyle w:val="Normal"/>
        <w:spacing w:lineRule="exact" w:line="260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関東大会　東京都の出場枠</w:t>
      </w:r>
    </w:p>
    <w:p>
      <w:pPr>
        <w:pStyle w:val="Normal"/>
        <w:spacing w:lineRule="exact" w:line="260"/>
        <w:ind w:firstLine="420"/>
        <w:rPr/>
      </w:pPr>
      <w:r>
        <w:rPr>
          <w:rFonts w:eastAsia="ＭＳ ゴシック;MS Gothic"/>
        </w:rPr>
        <w:t>８男子</w:t>
      </w:r>
      <w:r>
        <w:rPr>
          <w:rFonts w:eastAsia="ＭＳ ゴシック;MS Gothic"/>
        </w:rPr>
        <w:t>S</w:t>
      </w:r>
      <w:r>
        <w:rPr>
          <w:rFonts w:eastAsia="ＭＳ ゴシック;MS Gothic"/>
        </w:rPr>
        <w:t>２３名　</w:t>
      </w:r>
      <w:r>
        <w:rPr>
          <w:rFonts w:eastAsia="ＭＳ ゴシック;MS Gothic"/>
        </w:rPr>
        <w:t>D</w:t>
      </w:r>
      <w:r>
        <w:rPr>
          <w:rFonts w:eastAsia="ＭＳ ゴシック;MS Gothic"/>
        </w:rPr>
        <w:t>１３組　団体６校　　女子</w:t>
      </w:r>
      <w:r>
        <w:rPr>
          <w:rFonts w:eastAsia="ＭＳ ゴシック;MS Gothic"/>
        </w:rPr>
        <w:t>S</w:t>
      </w:r>
      <w:r>
        <w:rPr>
          <w:rFonts w:eastAsia="ＭＳ ゴシック;MS Gothic"/>
        </w:rPr>
        <w:t>２１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 xml:space="preserve">D </w:t>
      </w:r>
      <w:r>
        <w:rPr>
          <w:rFonts w:eastAsia="ＭＳ ゴシック;MS Gothic"/>
        </w:rPr>
        <w:t>１２組　団体５校</w:t>
      </w:r>
    </w:p>
    <w:p>
      <w:pPr>
        <w:pStyle w:val="Normal"/>
        <w:spacing w:lineRule="exact" w:line="260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firstLine="420"/>
        <w:rPr>
          <w:rFonts w:eastAsia="ＭＳ ゴシック;MS Gothic"/>
        </w:rPr>
      </w:pPr>
      <w:r>
        <w:rPr>
          <w:rFonts w:eastAsia="ＭＳ ゴシック;MS Gothic"/>
        </w:rPr>
        <w:t>都大会の申し込みについて</w:t>
      </w:r>
    </w:p>
    <w:p>
      <w:pPr>
        <w:pStyle w:val="Normal"/>
        <w:spacing w:lineRule="exact" w:line="260"/>
        <w:ind w:left="1050" w:hanging="210"/>
        <w:rPr>
          <w:rFonts w:eastAsia="ＭＳ ゴシック;MS Gothic"/>
        </w:rPr>
      </w:pPr>
      <w:r>
        <w:rPr>
          <w:rFonts w:eastAsia="ＭＳ ゴシック;MS Gothic"/>
        </w:rPr>
        <w:t>・個人戦参加費→都顧問会で支払います。</w:t>
      </w:r>
    </w:p>
    <w:p>
      <w:pPr>
        <w:pStyle w:val="Normal"/>
        <w:spacing w:lineRule="exact" w:line="260"/>
        <w:ind w:firstLine="1050"/>
        <w:rPr>
          <w:rFonts w:eastAsia="ＭＳ ゴシック;MS Gothic"/>
        </w:rPr>
      </w:pPr>
      <w:r>
        <w:rPr>
          <w:rFonts w:eastAsia="ＭＳ ゴシック;MS Gothic"/>
        </w:rPr>
        <w:t>申込用紙→当日（５／８）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オリンピック青少年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eastAsia="ＭＳ ゴシック;MS Gothic"/>
        </w:rPr>
        <w:t>で提出</w:t>
      </w:r>
    </w:p>
    <w:p>
      <w:pPr>
        <w:pStyle w:val="Normal"/>
        <w:spacing w:lineRule="exact" w:line="260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④都大会（個人の部）のロービングについて</w:t>
      </w:r>
    </w:p>
    <w:p>
      <w:pPr>
        <w:pStyle w:val="Normal"/>
        <w:spacing w:lineRule="exact" w:line="260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都大会に出場した場合は、顧問の先生方にロービングに入って頂きます。担当する時間は常任委員の審判部から連絡させて頂きます。当日、テニスシューズを持参して下さい。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84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都大会の補欠について</w:t>
      </w:r>
    </w:p>
    <w:p>
      <w:pPr>
        <w:pStyle w:val="Normal"/>
        <w:spacing w:lineRule="exact" w:line="260"/>
        <w:ind w:left="1050" w:hanging="630"/>
        <w:rPr>
          <w:rFonts w:eastAsia="ＭＳ ゴシック;MS Gothic"/>
        </w:rPr>
      </w:pPr>
      <w:r>
        <w:rPr>
          <w:rFonts w:eastAsia="ＭＳ ゴシック;MS Gothic"/>
        </w:rPr>
        <w:t>　　・順位決定戦に回って、勝ち上がれなかった者は補欠となります。補欠の者は、試合当日会場に行って、もしラッキールーザー（空き）があれば、「都大会申込書（公印が必要）」を渡し、参加費を支払った上で出場できる。</w:t>
      </w:r>
    </w:p>
    <w:p>
      <w:pPr>
        <w:pStyle w:val="Normal"/>
        <w:spacing w:lineRule="exact" w:line="260"/>
        <w:ind w:left="105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105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105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携帯電話について</w:t>
      </w:r>
    </w:p>
    <w:p>
      <w:pPr>
        <w:pStyle w:val="Normal"/>
        <w:spacing w:lineRule="exact" w:line="260"/>
        <w:ind w:left="1050" w:hanging="1050"/>
        <w:rPr>
          <w:rFonts w:eastAsia="ＭＳ ゴシック;MS Gothic"/>
        </w:rPr>
      </w:pPr>
      <w:r>
        <w:rPr>
          <w:rFonts w:eastAsia="ＭＳ ゴシック;MS Gothic"/>
        </w:rPr>
        <w:t>　　　　・会場ごとに携帯電話の取り扱いが異なります。どうしても携帯電話を会場で利用する場合はコートレフェリーの許可を得てから使用するよう、各学校で指導して下さい。</w:t>
      </w:r>
    </w:p>
    <w:p>
      <w:pPr>
        <w:pStyle w:val="Normal"/>
        <w:spacing w:lineRule="exact" w:line="260"/>
        <w:ind w:left="1050" w:hanging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left="63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委任状について</w:t>
      </w:r>
    </w:p>
    <w:p>
      <w:pPr>
        <w:pStyle w:val="Normal"/>
        <w:spacing w:lineRule="exact" w:line="260"/>
        <w:ind w:left="1050" w:hanging="0"/>
        <w:rPr/>
      </w:pPr>
      <w:r>
        <w:rPr>
          <w:rFonts w:eastAsia="ＭＳ ゴシック;MS Gothic"/>
        </w:rPr>
        <w:t>試合会場が複数に分かれているために、顧間が引率できない場合は、必ず委任状を持たせてください。顧間がコートレフェリーをしている場合も、委任状が必要です。</w:t>
      </w:r>
    </w:p>
    <w:p>
      <w:pPr>
        <w:pStyle w:val="Normal"/>
        <w:spacing w:lineRule="exact" w:line="260"/>
        <w:ind w:left="105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委任状はブロック大会のみ有効です。</w:t>
      </w:r>
    </w:p>
    <w:p>
      <w:pPr>
        <w:pStyle w:val="Normal"/>
        <w:spacing w:lineRule="exact" w:line="260"/>
        <w:ind w:left="105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会場での注意</w:t>
      </w:r>
    </w:p>
    <w:p>
      <w:pPr>
        <w:pStyle w:val="Normal"/>
        <w:spacing w:lineRule="exact" w:line="260"/>
        <w:ind w:firstLine="840"/>
        <w:rPr>
          <w:rFonts w:eastAsia="ＭＳ ゴシック;MS Gothic"/>
        </w:rPr>
      </w:pPr>
      <w:r>
        <w:rPr>
          <w:rFonts w:eastAsia="ＭＳ ゴシック;MS Gothic"/>
        </w:rPr>
        <w:t>・出席をと届けない生徒がいる。→Ｗ．Ｏ（棄権）とする。</w:t>
      </w:r>
    </w:p>
    <w:p>
      <w:pPr>
        <w:pStyle w:val="Normal"/>
        <w:spacing w:lineRule="exact" w:line="260"/>
        <w:ind w:left="1050" w:hanging="210"/>
        <w:rPr>
          <w:rFonts w:eastAsia="ＭＳ ゴシック;MS Gothic"/>
        </w:rPr>
      </w:pPr>
      <w:r>
        <w:rPr>
          <w:rFonts w:eastAsia="ＭＳ ゴシック;MS Gothic"/>
        </w:rPr>
        <w:t>・出席をとった後、再三再四の呼び出しにもかかわらずコートに入らなかったり、本部に来なかった場合、失格にすることもありますので、注意をして下さい。（過去にいました。）</w:t>
      </w:r>
    </w:p>
    <w:p>
      <w:pPr>
        <w:pStyle w:val="Normal"/>
        <w:spacing w:lineRule="exact" w:line="260"/>
        <w:ind w:firstLine="840"/>
        <w:rPr>
          <w:rFonts w:eastAsia="ＭＳ ゴシック;MS Gothic"/>
        </w:rPr>
      </w:pPr>
      <w:r>
        <w:rPr>
          <w:rFonts w:eastAsia="ＭＳ ゴシック;MS Gothic"/>
        </w:rPr>
        <w:t>・比較的長時間コートを離れる場合は、会場校の先生に一言声をかけて下さい。</w:t>
      </w:r>
    </w:p>
    <w:p>
      <w:pPr>
        <w:pStyle w:val="Normal"/>
        <w:spacing w:lineRule="exact" w:line="260"/>
        <w:ind w:firstLine="840"/>
        <w:rPr>
          <w:rFonts w:eastAsia="ＭＳ ゴシック;MS Gothic"/>
        </w:rPr>
      </w:pPr>
      <w:r>
        <w:rPr>
          <w:rFonts w:eastAsia="ＭＳ ゴシック;MS Gothic"/>
        </w:rPr>
        <w:t>・ゲーム機やまんがなど試合に必要ないものを持ち込まない。</w:t>
      </w:r>
    </w:p>
    <w:p>
      <w:pPr>
        <w:pStyle w:val="Normal"/>
        <w:spacing w:lineRule="exact" w:line="260"/>
        <w:ind w:firstLine="840"/>
        <w:rPr>
          <w:rFonts w:eastAsia="ＭＳ ゴシック;MS Gothic"/>
        </w:rPr>
      </w:pPr>
      <w:r>
        <w:rPr>
          <w:rFonts w:eastAsia="ＭＳ ゴシック;MS Gothic"/>
        </w:rPr>
        <w:t>・部員ではない友達を試合会場に連れてきて、会場提供校に迷惑をかけるケースが見られる。</w:t>
      </w:r>
    </w:p>
    <w:p>
      <w:pPr>
        <w:pStyle w:val="Normal"/>
        <w:spacing w:lineRule="exact" w:line="260"/>
        <w:ind w:firstLine="840"/>
        <w:rPr/>
      </w:pPr>
      <w:r>
        <w:rPr>
          <w:rFonts w:eastAsia="ＭＳ ゴシック;MS Gothic"/>
        </w:rPr>
        <w:t>・</w:t>
      </w:r>
      <w:r>
        <w:rPr>
          <w:rFonts w:eastAsia="ＭＳ ゴシック;MS Gothic"/>
          <w:u w:val="wave"/>
        </w:rPr>
        <w:t>貴重品の管理を徹底すること</w:t>
      </w:r>
      <w:r>
        <w:rPr>
          <w:rFonts w:eastAsia="ＭＳ ゴシック;MS Gothic"/>
        </w:rPr>
        <w:t>（お財布から現金がとられるケースもあった）</w:t>
      </w:r>
    </w:p>
    <w:p>
      <w:pPr>
        <w:pStyle w:val="Normal"/>
        <w:spacing w:lineRule="exact" w:line="260"/>
        <w:ind w:left="1050" w:hanging="210"/>
        <w:rPr>
          <w:rFonts w:eastAsia="ＭＳ ゴシック;MS Gothic"/>
        </w:rPr>
      </w:pPr>
      <w:r>
        <w:rPr>
          <w:rFonts w:eastAsia="ＭＳ ゴシック;MS Gothic"/>
        </w:rPr>
        <w:t>・</w:t>
      </w:r>
      <w:r>
        <w:rPr>
          <w:rFonts w:eastAsia="ＭＳ ゴシック;MS Gothic"/>
          <w:u w:val="wave"/>
        </w:rPr>
        <w:t>保護者が車で応援に来たため、会場提供校に迷惑をかけている</w:t>
      </w:r>
      <w:r>
        <w:rPr>
          <w:rFonts w:eastAsia="ＭＳ ゴシック;MS Gothic"/>
        </w:rPr>
        <w:t>（保護者が車で来場することはできない。各学校で保護者への連絡を徹底して下さい。）</w:t>
      </w:r>
    </w:p>
    <w:p>
      <w:pPr>
        <w:pStyle w:val="Normal"/>
        <w:spacing w:lineRule="exact" w:line="260"/>
        <w:ind w:left="105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</w:rPr>
        <w:t>　　⑨マナーについて</w:t>
      </w:r>
    </w:p>
    <w:p>
      <w:pPr>
        <w:pStyle w:val="Normal"/>
        <w:spacing w:lineRule="exact" w:line="260"/>
        <w:ind w:left="1050" w:hanging="1050"/>
        <w:rPr>
          <w:rFonts w:eastAsia="ＭＳ ゴシック;MS Gothic"/>
        </w:rPr>
      </w:pPr>
      <w:r>
        <w:rPr>
          <w:rFonts w:eastAsia="ＭＳ ゴシック;MS Gothic"/>
        </w:rPr>
        <w:t>　　　　・ゴミの始末が余りにもひどいので、当該生徒の都大会出場を辞退していただいたことがあります。</w:t>
      </w:r>
    </w:p>
    <w:p>
      <w:pPr>
        <w:pStyle w:val="Normal"/>
        <w:spacing w:lineRule="exact" w:line="260"/>
        <w:ind w:left="1050" w:hanging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　⑩セルフジャッジについて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/>
        </w:rPr>
        <w:t>　　　　「サーバーはサーブを打つ前、</w:t>
      </w:r>
      <w:r>
        <w:rPr>
          <w:rFonts w:eastAsia="ＭＳ ゴシック;MS Gothic"/>
          <w:u w:val="wave"/>
        </w:rPr>
        <w:t>レシーバーに聞こえる声</w:t>
      </w:r>
      <w:r>
        <w:rPr>
          <w:rFonts w:eastAsia="ＭＳ ゴシック;MS Gothic"/>
        </w:rPr>
        <w:t>でスコアをアナウンスする。」ということが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４年　テニスルールブック』も明記されるようになりました。各学校で指導を徹底して下さい。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⑪有明テニスの森公園について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今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都大会で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明テニスの森公園が使用できません。町田市成瀬クリーンセンター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八王子市上柚木公園、武蔵野市市営テニスコート、駒沢オリンピック公園を使用します。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詳細については都大会日程をご覧ください。また、都個人戦顧問会で説明があると思います。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なお、今回の都個人戦の運営は、第６ブロックと第７ブロックが行います。都大会出場の学校の顧問の方には、ご協力をお願い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altName w:val="HGPMinchoB"/>
    <w:charset w:val="80"/>
    <w:family w:val="roman"/>
    <w:pitch w:val="variable"/>
  </w:font>
  <w:font w:name="HGS明朝B">
    <w:altName w:val="HGSMinchoB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5:00Z</dcterms:created>
  <dc:creator>owner</dc:creator>
  <dc:description/>
  <cp:keywords/>
  <dc:language>en-US</dc:language>
  <cp:lastModifiedBy>Windows ユーザー</cp:lastModifiedBy>
  <cp:lastPrinted>2017-04-07T14:21:00Z</cp:lastPrinted>
  <dcterms:modified xsi:type="dcterms:W3CDTF">2018-04-08T03:38:00Z</dcterms:modified>
  <cp:revision>3</cp:revision>
  <dc:subject/>
  <dc:title>東京都中体連テニス部</dc:title>
</cp:coreProperties>
</file>