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令和６（２０２４）年度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1428750" cy="43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50"/>
                              <w:gridCol w:w="87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25pt;mso-wrap-distance-left:7.1pt;mso-wrap-distance-right:0pt;mso-wrap-distance-top:0pt;mso-wrap-distance-bottom:0pt;margin-top:11.45pt;mso-position-vertical-relative:text;margin-left:36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50"/>
                        <w:gridCol w:w="87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　　第７ブロック　加盟申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851"/>
        <w:gridCol w:w="1525"/>
        <w:gridCol w:w="34"/>
        <w:gridCol w:w="284"/>
        <w:gridCol w:w="1275"/>
        <w:gridCol w:w="3402"/>
      </w:tblGrid>
      <w:tr>
        <w:trPr>
          <w:trHeight w:val="96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14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中学校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区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該当地区に○印を付け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町田　・　日南　・　八王子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員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月現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子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年　　　　人　　２年　　　　人　　１年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女子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年  　　　人　　２年　　　　人　　１年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ート面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面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ート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所在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東京都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最寄り駅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駅から学校までの交通手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分　</w:t>
            </w:r>
          </w:p>
        </w:tc>
      </w:tr>
      <w:tr>
        <w:trPr>
          <w:trHeight w:val="1020" w:hRule="atLeast"/>
          <w:cantSplit w:val="true"/>
        </w:trPr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顧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校長　副校長　教員　指導員 ）</w:t>
            </w:r>
          </w:p>
        </w:tc>
      </w:tr>
      <w:tr>
        <w:trPr>
          <w:trHeight w:val="5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　　　）</w:t>
            </w:r>
          </w:p>
        </w:tc>
      </w:tr>
    </w:tbl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校長　副校長　教員　指導員 で該当する箇所を〇で囲ってください。その中の１名について、４月の顧問総会へのご出席をお願いします。</w:t>
      </w:r>
    </w:p>
    <w:p>
      <w:pPr>
        <w:pStyle w:val="Normal"/>
        <w:ind w:left="422" w:hanging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この申請書にある「指導員」とは部活動指導員のことです。外部指導員とは異なります。部活動指導員を申請する場合は、別途資料を提出していただきます。（１年更新、４月の顧問総会で説明いたします。）</w:t>
      </w:r>
    </w:p>
    <w:p>
      <w:pPr>
        <w:pStyle w:val="Normal"/>
        <w:ind w:left="422" w:hanging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「加盟申請書」を総会の時に提出して下さい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この申請書に基づいて、連絡等をさせていただきますので、必ず提出して下さい。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23:00Z</dcterms:created>
  <dc:creator>ns</dc:creator>
  <dc:description/>
  <cp:keywords/>
  <dc:language>en-US</dc:language>
  <cp:lastModifiedBy>FSL</cp:lastModifiedBy>
  <cp:lastPrinted>2013-03-06T10:32:00Z</cp:lastPrinted>
  <dcterms:modified xsi:type="dcterms:W3CDTF">2024-02-20T01:15:00Z</dcterms:modified>
  <cp:revision>4</cp:revision>
  <dc:subject/>
  <dc:title>［平成１５（2003）年度］</dc:title>
</cp:coreProperties>
</file>