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令和７年度　東京都新人団体戦申込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①～③を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wave"/>
        </w:rPr>
        <w:t>９月１日（月）締め切り・必着</w:t>
      </w:r>
      <w:r>
        <w:rPr>
          <w:rFonts w:ascii="ＭＳ ゴシック;MS Gothic" w:hAnsi="ＭＳ ゴシック;MS Gothic" w:cs="ＭＳ ゴシック;MS Gothic" w:eastAsia="ＭＳ ゴシック;MS Gothic"/>
        </w:rPr>
        <w:t>で手続き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はブロック代表へ郵送にて提出し、③は指定のメールアドレス宛に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大会申込書（公印を押したもの）の作成・郵送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東京都中体連テニス部のホームページ内で「都大会関係」→「新人団体」→「要項」のページに大会要項と申込書が掲示されています。各校でダウンロードして作成し、ブロック代表に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参加費の振り込み・振込確認書の郵送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費（１チーム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wave"/>
        </w:rPr>
        <w:t>７０００</w:t>
      </w:r>
      <w:r>
        <w:rPr>
          <w:rFonts w:ascii="ＭＳ ゴシック;MS Gothic" w:hAnsi="ＭＳ ゴシック;MS Gothic" w:cs="ＭＳ ゴシック;MS Gothic" w:eastAsia="ＭＳ ゴシック;MS Gothic"/>
        </w:rPr>
        <w:t>円）をブロック都大会関係口座（下記に口座情報あり）に振り込み、振込控をこの説明書２ページ目の「振込確認書」に貼り付けたものをブロック代表に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選手名簿（エクセルファイル）の作成・メール送付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都大会ホームページの「要項」のページに「選手名簿用エクセルファイル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昨年度のも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としてアップされているものをダウンロードして作成してください。作成後、下記指定メールアドレスに添付して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書類送付先（ブロック代表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94-0021</w:t>
      </w:r>
      <w:r>
        <w:rPr>
          <w:rFonts w:ascii="ＭＳ ゴシック;MS Gothic" w:hAnsi="ＭＳ ゴシック;MS Gothic" w:cs="ＭＳ ゴシック;MS Gothic" w:eastAsia="ＭＳ ゴシック;MS Gothic"/>
        </w:rPr>
        <w:t>　　　東京都町田市中町１丁目２７番５号　　松下祐太　宛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2-722-2420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2-721-440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交換便は時間がかかります。郵送を推奨します。男女とも出場の場合はまとめて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費振込先（第７ブロック都大会用口座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菱</w:t>
      </w:r>
      <w:r>
        <w:rPr>
          <w:rFonts w:eastAsia="ＭＳ ゴシック;MS Gothic" w:cs="ＭＳ ゴシック;MS Gothic" w:ascii="ＭＳ ゴシック;MS Gothic" w:hAnsi="ＭＳ ゴシック;MS Gothic"/>
        </w:rPr>
        <w:t>UFJ</w:t>
      </w:r>
      <w:r>
        <w:rPr>
          <w:rFonts w:ascii="ＭＳ ゴシック;MS Gothic" w:hAnsi="ＭＳ ゴシック;MS Gothic" w:cs="ＭＳ ゴシック;MS Gothic" w:eastAsia="ＭＳ ゴシック;MS Gothic"/>
        </w:rPr>
        <w:t>銀行　表参道支店　普通　口座番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１</w:t>
      </w:r>
      <w:r>
        <w:rPr>
          <w:rFonts w:ascii="ＭＳ ゴシック;MS Gothic" w:hAnsi="ＭＳ ゴシック;MS Gothic" w:cs="ＭＳ ゴシック;MS Gothic" w:eastAsia="ＭＳ ゴシック;MS Gothic"/>
        </w:rPr>
        <w:t>０１２２８０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田真義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いつものブロック口座と違いますので注意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領収証は各地区代表から郵送もしくは交換便で送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選手名簿（エクセルファイル）送信先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ctr_tennis7@yahoo.co.jp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※データを添付し忘れないように注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wave"/>
        </w:rPr>
        <w:t>振込確認書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wave"/>
        </w:rPr>
        <w:t>　　東京都新人テニス選手権（団体）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</wp:posOffset>
                </wp:positionV>
                <wp:extent cx="2259330" cy="662940"/>
                <wp:effectExtent l="6350" t="8890" r="1322070" b="6985"/>
                <wp:wrapNone/>
                <wp:docPr id="1" name="上矢印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663120"/>
                        </a:xfrm>
                        <a:prstGeom prst="upArrowCallout">
                          <a:avLst>
                            <a:gd name="adj1" fmla="val 22969"/>
                            <a:gd name="adj2" fmla="val 24986"/>
                            <a:gd name="adj3" fmla="val 21551"/>
                            <a:gd name="adj4" fmla="val 6780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〇をつけてください。男女とも出場の場合は両方に〇をつけ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矢印吹き出し 2" stroked="t" o:allowincell="f" style="position:absolute;margin-left:324pt;margin-top:28.8pt;width:177.85pt;height:52.1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〇をつけてください。男女とも出場の場合は両方に〇をつけて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（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）中学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（　男子　・　女子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　　　　　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込金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）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チーム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7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73380</wp:posOffset>
                </wp:positionV>
                <wp:extent cx="6202680" cy="6408420"/>
                <wp:effectExtent l="6350" t="6350" r="6350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640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29.4pt;width:488.35pt;height:504.5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込票添付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P明朝B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HGP明朝B" w:hAnsi="HGP明朝B" w:eastAsia="HGP明朝B"/>
      <w:b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HGP明朝B" w:hAnsi="HGP明朝B" w:eastAsia="HGP明朝B"/>
      <w:b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20:00Z</dcterms:created>
  <dc:creator>Windows ユーザー</dc:creator>
  <dc:description/>
  <cp:keywords/>
  <dc:language>en-US</dc:language>
  <cp:lastModifiedBy>松下祐太</cp:lastModifiedBy>
  <cp:lastPrinted>2023-07-12T11:49:00Z</cp:lastPrinted>
  <dcterms:modified xsi:type="dcterms:W3CDTF">2025-08-06T12:32:00Z</dcterms:modified>
  <cp:revision>9</cp:revision>
  <dc:subject/>
  <dc:title/>
</cp:coreProperties>
</file>