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６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東京都中学校　関係者殿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東京都中学校体育連盟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テニス部長　鈴木　千徳</w:t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R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東京都選手による　関東中学校テニス大会（個人の部）の申し込み状況について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．【単複とも出場推薦枠にはいる選手】の提出状況　６月２２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掲示</w:t>
      </w:r>
    </w:p>
    <w:tbl>
      <w:tblPr>
        <w:tblW w:w="9288" w:type="dxa"/>
        <w:jc w:val="left"/>
        <w:tblInd w:w="4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23"/>
        <w:gridCol w:w="640"/>
        <w:gridCol w:w="1680"/>
        <w:gridCol w:w="1480"/>
        <w:gridCol w:w="221"/>
        <w:gridCol w:w="623"/>
        <w:gridCol w:w="640"/>
        <w:gridCol w:w="1680"/>
        <w:gridCol w:w="1480"/>
      </w:tblGrid>
      <w:tr>
        <w:trPr>
          <w:trHeight w:val="480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Ｓ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男子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校名</w:t>
            </w:r>
          </w:p>
        </w:tc>
        <w:tc>
          <w:tcPr>
            <w:tcW w:w="22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Ｓ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kern w:val="0"/>
                <w:sz w:val="22"/>
              </w:rPr>
              <w:t>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女子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校名</w:t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提出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藍澤　恵大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小平二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提出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天野　陽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明星</w:t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提出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石崎　葵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聖徳学園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提出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小杉 梨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富士見丘</w:t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提出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坂田　芽優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富士見丘</w:t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その他の出場希望選手】　７月３日（水）必着</w:t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．東京都選手における関東中学校テニス大会申し込みについて（再掲示）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関東中学校テニス大会（個人の部）の申し込みは、単複両方の出場を認めていないため、</w:t>
      </w:r>
    </w:p>
    <w:p>
      <w:pPr>
        <w:pStyle w:val="Normal"/>
        <w:ind w:left="210"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どちらか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種目の出場となります。下記の注意事項を確認の上、参加希望者は申し込みを</w:t>
      </w:r>
    </w:p>
    <w:p>
      <w:pPr>
        <w:pStyle w:val="Normal"/>
        <w:ind w:left="210"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してください。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注意事項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各選手とも、単・複どちらか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種目の提出とする。【郵送のみ】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　単複ともに出場推薦枠にはいる選手【該当選手は下記に示します】の申込〆切は、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６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２日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までに、指定場所へ郵送〔必着〕とする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。</w:t>
      </w:r>
    </w:p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②該当選手の提出については、６月２９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までに提出状況を東京都中体連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上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に掲示する。</w:t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④　東京都中体連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の推薦名簿に載せている選手で、②該当選手以外の申込は、７月</w:t>
      </w:r>
    </w:p>
    <w:p>
      <w:pPr>
        <w:pStyle w:val="Normal"/>
        <w:ind w:left="5208" w:hanging="457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水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までに、指定場所へ郵送〔必着〕とする。</w:t>
      </w:r>
    </w:p>
    <w:p>
      <w:pPr>
        <w:pStyle w:val="Normal"/>
        <w:ind w:left="964" w:hanging="96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⑤　申込状況による推薦名簿は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月６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土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までに東京都中体連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上に掲示する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⑥　大会申し込みは、都中体連役員の手により関東大会へ申込をおこなう。</w:t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⑦　関東大会推薦に向けて、新たに順位戦が必要な場合は、該当選手に大会本部から</w:t>
      </w:r>
    </w:p>
    <w:p>
      <w:pPr>
        <w:pStyle w:val="Normal"/>
        <w:ind w:left="5208" w:hanging="457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関係校に連絡を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</w:p>
    <w:p>
      <w:pPr>
        <w:pStyle w:val="Normal"/>
        <w:ind w:left="5270" w:hanging="506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０．関東大会申し込み先（郵送先）</w:t>
      </w:r>
    </w:p>
    <w:p>
      <w:pPr>
        <w:pStyle w:val="Normal"/>
        <w:ind w:left="1468" w:hanging="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206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東京都個人戦参加者申込先　〒</w:t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>206-0031</w:t>
      </w: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　多摩市豊ヶ丘</w:t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>401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206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東京都中体連テニス部　鈴木　千徳　宛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206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　学校電話</w:t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>042</w:t>
      </w: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>375-7023</w:t>
      </w: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　</w:t>
      </w:r>
    </w:p>
    <w:p>
      <w:pPr>
        <w:pStyle w:val="Normal"/>
        <w:ind w:left="3961" w:firstLine="132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206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>042</w:t>
      </w: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>337-7646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206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　メール　</w:t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ab/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bCs/>
            <w:color w:val="002060"/>
            <w:sz w:val="24"/>
            <w:szCs w:val="24"/>
          </w:rPr>
          <w:t>ctr_tennis@yahoo.co.jp</w:t>
        </w:r>
      </w:hyperlink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　</w:t>
      </w:r>
    </w:p>
    <w:p>
      <w:pPr>
        <w:pStyle w:val="Normal"/>
        <w:ind w:firstLine="723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206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　鈴木携帯　</w:t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>090-3908</w:t>
      </w:r>
      <w:r>
        <w:rPr>
          <w:rFonts w:ascii="HG丸ｺﾞｼｯｸM-PRO" w:hAnsi="HG丸ｺﾞｼｯｸM-PRO" w:cs="HG丸ｺﾞｼｯｸM-PRO" w:eastAsia="HG丸ｺﾞｼｯｸM-PRO"/>
          <w:b/>
          <w:bCs/>
          <w:color w:val="002060"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bCs/>
          <w:color w:val="002060"/>
          <w:sz w:val="24"/>
          <w:szCs w:val="24"/>
        </w:rPr>
        <w:t>2149</w:t>
      </w:r>
    </w:p>
    <w:p>
      <w:pPr>
        <w:pStyle w:val="Normal"/>
        <w:ind w:firstLine="723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  <w:szCs w:val="24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個人戦の申し込みは、郵送でお願いします。＊締切日必着です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4"/>
          <w:szCs w:val="24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_tennis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03:00Z</dcterms:created>
  <dc:creator>鈴木 千徳</dc:creator>
  <dc:description/>
  <cp:keywords/>
  <dc:language>en-US</dc:language>
  <cp:lastModifiedBy>鈴木 千徳</cp:lastModifiedBy>
  <cp:lastPrinted>2023-06-24T21:12:00Z</cp:lastPrinted>
  <dcterms:modified xsi:type="dcterms:W3CDTF">2024-06-22T01:03:00Z</dcterms:modified>
  <cp:revision>2</cp:revision>
  <dc:subject/>
  <dc:title/>
</cp:coreProperties>
</file>