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　　　　長　小　川　高　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テニス部部長　大　西　貴　也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令和７年度　第５１回東京都中学校新人テニス選手権大会（個人の部）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テニス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主　　管　東京都中学校体育連盟テニス部</w:t>
      </w:r>
      <w:bookmarkStart w:id="0" w:name="_Hlk202600307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第７・８ブロック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期　　日　令和７年９月１３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男子：Ｓ　女子：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場：有明テニスの森（砂入り人工芝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面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ind w:firstLine="247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４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女子：Ｓ　男子：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場：有明テニスの森（砂入り人工芝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面</w:t>
      </w:r>
    </w:p>
    <w:p>
      <w:pPr>
        <w:pStyle w:val="Normal"/>
        <w:ind w:firstLine="247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５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男女：Ｓ・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場：有明テニスの森（砂入り人工芝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面</w:t>
      </w:r>
    </w:p>
    <w:p>
      <w:pPr>
        <w:pStyle w:val="Normal"/>
        <w:ind w:firstLine="247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０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男女：Ｓ・Ｄ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場：有明テニスの森（砂入り人工芝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面</w:t>
      </w:r>
    </w:p>
    <w:p>
      <w:pPr>
        <w:pStyle w:val="Normal"/>
        <w:ind w:firstLine="133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予備日　　　２１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男女：Ｓ・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場：有明テニスの森（砂入り人工芝）８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参加資格　・東京都中学校体育連盟テニス部加盟校</w:t>
      </w:r>
      <w:bookmarkStart w:id="1" w:name="_Hlk129693837"/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または東京都内地域スポーツ団体に所属する</w:t>
      </w:r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・２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・各ブロック予選に出場し、各ブロックより推薦された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予定されている大会期間中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試合方法　・勝ち抜きトーナ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セットマッチ（デュースあり）で行う。（６－６の場合はタイブレークを行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　服　　装　テニスウェア及びテニスシューズ着用　</w:t>
      </w:r>
    </w:p>
    <w:p>
      <w:pPr>
        <w:pStyle w:val="Normal"/>
        <w:ind w:left="720" w:firstLine="761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服装については、別紙服装用具規定２０２５を参照の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　使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球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ヨネックス　ツアープラチナ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【本年度より変更になっています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　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費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シングルス１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２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円、ダブルス１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２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円【本年度より参加費改定していま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方法　①必要事項を記入した申込用紙　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都大会参加決定選手は、各ブロック申込責任者へ、ブロックの指示に従い、申込をしてください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参加費は、大会初日に徴収します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参加申込をした場合、棄権・失格の場合でも参加費は徴収します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ブロック内補欠選手は、大会当日、出場決定の際に申込書と参加費を提出すること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申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期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各ブロック代表は、９月８日（月）に行われる組合せ会議時に、参加申込書をお持ち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顧問会議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※大会申込をともなう顧問会議は実施しない。【掲示された連絡事項は必ず確認しておくこ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】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大会参加校の引率者と大会参加者は、連絡用ブログに掲示される連絡事項を確認し周知徹底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中体連ＨＰ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ttp://ctr-tennis.com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に９月１１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褒　　賞　１～３位に、メダル、賞状、ベスト４に賞状を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組合会議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1"/>
          <w:szCs w:val="21"/>
        </w:rPr>
        <w:t>９月８日（月）１６時３０分より、各ブロック代表者と常任委員で行う。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場所：国立オリンック記念青少年センター　センター棟　○○○号室　（小田急線　参宮橋駅下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※シード会議を行います。各地区競技部代表者はご出席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2" w:name="_Hlk202601396"/>
      <w:bookmarkEnd w:id="2"/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レフェリー　男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951-0397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853-43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HGPｺﾞｼｯｸE" w:cs="ＭＳ ゴシック;MS Gothic" w:ascii="HGPｺﾞｼｯｸE" w:hAnsi="HGPｺﾞｼｯｸE"/>
          <w:color w:val="000000"/>
        </w:rPr>
        <w:t>(</w:t>
      </w:r>
      <w:r>
        <w:rPr>
          <w:rFonts w:ascii="HGPｺﾞｼｯｸE" w:hAnsi="HGPｺﾞｼｯｸE" w:cs="ＭＳ ゴシック;MS Gothic" w:eastAsia="HGPｺﾞｼｯｸE"/>
          <w:color w:val="000000"/>
        </w:rPr>
        <w:t>番号が変更しています</w:t>
      </w:r>
      <w:r>
        <w:rPr>
          <w:rFonts w:eastAsia="HGPｺﾞｼｯｸE" w:cs="ＭＳ ゴシック;MS Gothic" w:ascii="HGPｺﾞｼｯｸE" w:hAnsi="HGPｺﾞｼｯｸE"/>
          <w:color w:val="000000"/>
        </w:rPr>
        <w:t>)</w:t>
      </w:r>
    </w:p>
    <w:p>
      <w:pPr>
        <w:pStyle w:val="Normal"/>
        <w:spacing w:lineRule="auto" w:line="276"/>
        <w:ind w:left="1440" w:firstLine="360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会委員長　大西　貴也　（上祖師谷中学校）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ctr_tennis@yahoo.co.jp</w:t>
        </w:r>
      </w:hyperlink>
    </w:p>
    <w:p>
      <w:pPr>
        <w:pStyle w:val="Normal"/>
        <w:spacing w:lineRule="auto" w:line="276"/>
        <w:ind w:left="1440" w:firstLine="364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緊急の場合以外は、メールで連絡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bookmarkStart w:id="3" w:name="_Hlk202601396"/>
      <w:bookmarkEnd w:id="3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連絡事項・注意事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①大会申し込みについて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・大会申込をともなう顧問会議は実施しません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・都大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参加校顧問及び大会参加選手は、都中体連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ニス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に掲示される注意事項並びに大会連絡用ブログを事前に確認し、来場者に指示徹底してから、大会に参加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②大会参加について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大会当日の健康観察は十分に行い、体調が整った選手のみ大会に参加することとします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会場では選手エリアと観戦者エリアを設定する予定です。選手エリアには大会参加選手及び顧問の入場とします。【大会会場によってご確認ください。】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・大会球は、大会初日の受付時には配布する。試合では、どちらかの選手のボールを使用し勝利選手は未使用のボールを管理し、敗者選手は使用済みボールを持ち帰ることとします。【令和７年度都個人戦と同様です】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今後の大会連絡につい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・大会要項・日程表・組合せ表は、東京都中体連テニス部ＨＰ（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sz w:val="21"/>
            <w:szCs w:val="21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）に掲示されます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・大会期間中の会場連絡（変更も含む）は、中体連連絡用ブログ（</w:t>
      </w:r>
      <w:hyperlink r:id="rId4">
        <w:r>
          <w:rPr>
            <w:rStyle w:val="InternetLink"/>
            <w:rFonts w:eastAsia="ＭＳ ゴシック;MS Gothic" w:cs="ＭＳ Ｐゴシック" w:ascii="ＭＳ ゴシック;MS Gothic" w:hAnsi="ＭＳ ゴシック;MS Gothic"/>
            <w:sz w:val="21"/>
            <w:szCs w:val="21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）に掲示されます。</w:t>
      </w:r>
    </w:p>
    <w:p>
      <w:pPr>
        <w:pStyle w:val="Normal"/>
        <w:ind w:firstLine="761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・大会参加校の顧問並びに選手は、中体連連絡用ブログを確認するように心掛け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④地域クラブ活動からの大会参加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・中学校から大会に参加している選手は、本年度の地域クラブ活動からの大会参加はできません。</w:t>
      </w:r>
    </w:p>
    <w:p>
      <w:pPr>
        <w:pStyle w:val="Normal"/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・東京都内地域クラブ団体に所属する中学生の個人戦の参加は、男女とも出場数はＳ２Ｄ１までとし、地域クラブ活動所属選手の中から選出し、申し込みがあった場合に出場を認めます。</w:t>
      </w:r>
    </w:p>
    <w:p>
      <w:pPr>
        <w:pStyle w:val="Normal"/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参加申し込み期限　８月１８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</w:t>
      </w:r>
    </w:p>
    <w:p>
      <w:pPr>
        <w:pStyle w:val="Normal"/>
        <w:spacing w:lineRule="auto" w:line="276"/>
        <w:ind w:left="709" w:firstLine="19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期限内に申込がなかった場合、地域クラブ活動枠は、各地区に出場数を分配する。</w:t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⑤ノーレットルールの運用について</w:t>
      </w:r>
    </w:p>
    <w:p>
      <w:pPr>
        <w:pStyle w:val="Normal"/>
        <w:widowControl/>
        <w:suppressAutoHyphens w:val="false"/>
        <w:ind w:firstLine="571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東京都中体連テニス部では、本年度より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サービ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ノーレットルール」を運用します。</w:t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・大会参加選手は、確認の上、大会に参加してください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ind w:left="721" w:right="721" w:hanging="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ノーレットルールとは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ind w:left="1292" w:right="721" w:hanging="571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〇サービスレットを採用せず、サービスがネット、ストラップ、またはバンドに触れたとしてもインプレーとする方式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ind w:left="721" w:right="721" w:hanging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〇セルフジャッジ時の確認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ind w:left="721" w:right="721" w:hanging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レシーバーが誤って「レット」をコールした場合、レシーバー側の失点となる。</w:t>
      </w:r>
    </w:p>
    <w:p>
      <w:pPr>
        <w:pStyle w:val="Normal"/>
        <w:spacing w:lineRule="auto" w:line="276"/>
        <w:ind w:left="709" w:firstLine="19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⑥その他</w:t>
      </w:r>
    </w:p>
    <w:p>
      <w:pPr>
        <w:pStyle w:val="Normal"/>
        <w:ind w:left="70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本大会の結果は、東京都中学校新人テニス選手権大会（団体の部）及び来年度東京都中学校テニス選手権大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個人の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シード参考資料となり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第５１回東京都中学校新人テニス選手権大会（個人の部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出場１につき１枚提出すること（単複ともに参加するときは、単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・複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二人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１組それぞれ１枚ずつ提出）</w:t>
      </w:r>
    </w:p>
    <w:tbl>
      <w:tblPr>
        <w:tblW w:w="1024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977"/>
        <w:gridCol w:w="1134"/>
        <w:gridCol w:w="372"/>
        <w:gridCol w:w="1187"/>
        <w:gridCol w:w="308"/>
        <w:gridCol w:w="2989"/>
      </w:tblGrid>
      <w:tr>
        <w:trPr>
          <w:trHeight w:val="6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種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男子　　　　女子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シングルス　　　ダブルス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　〇で囲む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氏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44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448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年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18"/>
                <w:szCs w:val="18"/>
              </w:rPr>
              <w:t>J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18"/>
                <w:szCs w:val="18"/>
              </w:rPr>
              <w:t>・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18"/>
                <w:szCs w:val="18"/>
              </w:rPr>
              <w:t>PI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18"/>
                <w:szCs w:val="18"/>
              </w:rPr>
              <w:t>登録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18"/>
                <w:szCs w:val="18"/>
              </w:rPr>
              <w:t>関東ジュニ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18"/>
                <w:szCs w:val="18"/>
              </w:rPr>
              <w:t>登録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学校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団体名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)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第　　　　　ブロック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学校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（団体住所）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　　　　　東京都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学校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（団体電話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学校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FA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（団体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顧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（監督名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顧問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監督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（携帯電話など）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24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201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学　　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校長・副校長　教職員　部活動指導員【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任命者：　　　　　　　　　　　　　　　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81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</w:rPr>
              <w:t>行政主導地域クラブ活動・地域クラブ活動等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名称：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　　　　　　　　　　　　　【代表者・指導者】</w:t>
            </w:r>
          </w:p>
        </w:tc>
      </w:tr>
      <w:tr>
        <w:trPr>
          <w:trHeight w:val="479" w:hRule="atLeast"/>
        </w:trPr>
        <w:tc>
          <w:tcPr>
            <w:tcW w:w="10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6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18"/>
                <w:szCs w:val="18"/>
              </w:rPr>
              <w:t>顧問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18"/>
                <w:szCs w:val="18"/>
              </w:rPr>
              <w:t>監督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18"/>
                <w:szCs w:val="18"/>
              </w:rPr>
              <w:t>は、該当者に○をつける。〔監督は、１名のみの記載となります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62"/>
              <w:rPr>
                <w:rFonts w:ascii="ＭＳ ゴシック;MS Gothic" w:hAnsi="ＭＳ ゴシック;MS Gothic" w:eastAsia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18"/>
                <w:szCs w:val="18"/>
              </w:rPr>
              <w:t>部活動指導員は任命者を、地域スポーツ団体等の場合は、名称を、必ず記入すること</w:t>
            </w:r>
          </w:p>
        </w:tc>
      </w:tr>
      <w:tr>
        <w:trPr>
          <w:trHeight w:val="1701" w:hRule="atLeast"/>
        </w:trPr>
        <w:tc>
          <w:tcPr>
            <w:tcW w:w="10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6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20" w:top="1134" w:footer="720" w:bottom="1134"/>
      <w:pgNumType w:start="1" w:fmt="decimal"/>
      <w:formProt w:val="false"/>
      <w:textDirection w:val="lrTb"/>
      <w:docGrid w:type="linesAndChars" w:linePitch="3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_tennis@yahoo.co.jp" TargetMode="External"/><Relationship Id="rId3" Type="http://schemas.openxmlformats.org/officeDocument/2006/relationships/hyperlink" Target="http://ctr-tennis.com/" TargetMode="External"/><Relationship Id="rId4" Type="http://schemas.openxmlformats.org/officeDocument/2006/relationships/hyperlink" Target="http://ctr-tennis.seesa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25:00Z</dcterms:created>
  <dc:creator>鈴木　千徳</dc:creator>
  <dc:description/>
  <cp:keywords/>
  <dc:language>en-US</dc:language>
  <cp:lastModifiedBy>貴也 大西</cp:lastModifiedBy>
  <cp:lastPrinted>2025-07-03T15:25:00Z</cp:lastPrinted>
  <dcterms:modified xsi:type="dcterms:W3CDTF">2025-07-24T03:34:00Z</dcterms:modified>
  <cp:revision>10</cp:revision>
  <dc:subject/>
  <dc:title>東京都個人戦要項（平成１５年度用）</dc:title>
</cp:coreProperties>
</file>