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３月２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学校体育連盟　事務局　御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学校体育連盟　テニス競技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部長　鈴木千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　東京都中学校体育大会（テニスの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などの参加の特例　テニス競技部細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125818162"/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が、地域スポーツ団体等（地域クラブ活動）名で大会に参加する場合は、次の要件を満たす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参加要件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東京都テニス協会加盟団体であり、東京都中体連加盟申請前に、都テニス協会への登録が完了していること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東京都中学校体育連盟テニス競技部　加盟・登録担当者に、提出期日までに申請し、加盟登録が期日までに完了していること。【提出期日：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、【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加盟担当者、多摩中学校　鈴木　千徳】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地域スポーツ団体等（地域クラブ活動）の加盟登録・所属選手の加盟登録は、年度登録とする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からの大会参加の場合、同一中学校の生徒とします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bookmarkStart w:id="1" w:name="_Hlk128285781"/>
      <w:r>
        <w:rPr>
          <w:rFonts w:ascii="ＭＳ ゴシック;MS Gothic" w:hAnsi="ＭＳ ゴシック;MS Gothic" w:cs="ＭＳ ゴシック;MS Gothic" w:eastAsia="ＭＳ ゴシック;MS Gothic"/>
          <w:u w:val="wave"/>
        </w:rPr>
        <w:t>地域スポーツ団体等（地域クラブ活動）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からの大会参加者は、その当該年度について中学校からの大会参加は認められない。また、中学校からの大会参加者は、その当該年度について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からの大会参加は認められない。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団体種目への大会参加について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が東京都総合体育大会へ参加申し込みを行う場合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代表者または監督が、中学校の顧問と同様に申し込みなどに責任を持ち、選手への連絡などを行う。（保護者が代行することは認められない）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大会引率など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代表者又は監督が行い、所属選手を把握し大会運営に協力する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参加は、地区予選からではなく、東京都総合体育大会からの参加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団体種目の参加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チームとする。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団体種目については、東京都総合体育大会（学校対抗の部）内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出場枠を、各地区大会参加校とは別に設定する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出場枠を超えた申し込みについては、東京都中学校体育連盟テニス競技部に加盟した</w:t>
      </w:r>
      <w:bookmarkStart w:id="2" w:name="_Hlk126691498"/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間で選考し、大会申し込み日前に選考を終えることとする。</w:t>
      </w:r>
    </w:p>
    <w:p>
      <w:pPr>
        <w:pStyle w:val="Normal"/>
        <w:ind w:left="574"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は、団体種目への参加は、男女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チーム以内を想定している】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個人種目への大会参加について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が東京都総合体育大会へ参加申し込みを行う場合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代表者または監督が、中学校の顧問と同様に申し込みなどの責任を持ち、選手への連絡などを行う。（保護者が代行することは認められない）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大会引率など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代表者又は監督が行い、所属選手を把握し大会運営に協力する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の参加は、東京都総合体育大会（個人戦）における順位戦からの参加とする。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個人種目については、地区予選からではなく、東京都総合体育大会（個人の部）内の「推薦名簿作成への順位戦」からの参加とする。「推薦名簿作成への順位戦」内に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登録選手の出場枠を、</w:t>
      </w:r>
      <w:bookmarkStart w:id="3" w:name="_Hlk126691796"/>
      <w:r>
        <w:rPr>
          <w:rFonts w:ascii="ＭＳ ゴシック;MS Gothic" w:hAnsi="ＭＳ ゴシック;MS Gothic" w:cs="ＭＳ ゴシック;MS Gothic" w:eastAsia="ＭＳ ゴシック;MS Gothic"/>
        </w:rPr>
        <w:t>各地区大会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参加選手とは別に設定する。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出場枠を超えた申し込みについては、東京都中学校体育連盟テニス競技部に加盟し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u w:val="wave"/>
        </w:rPr>
        <w:t>地域スポーツ団体等（地域クラブ活動）</w:t>
      </w:r>
      <w:r>
        <w:rPr>
          <w:rFonts w:ascii="ＭＳ ゴシック;MS Gothic" w:hAnsi="ＭＳ ゴシック;MS Gothic" w:cs="ＭＳ ゴシック;MS Gothic" w:eastAsia="ＭＳ ゴシック;MS Gothic"/>
        </w:rPr>
        <w:t>間で選考し、大会申し込み日前に選考を終えることとする。</w:t>
      </w:r>
    </w:p>
    <w:p>
      <w:pPr>
        <w:pStyle w:val="Normal"/>
        <w:ind w:left="191" w:firstLine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は、男女シングルス各２名以内、ダブルス各１組以内を想定している】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大会結果は、東京都総合体育大会の結果として上位大会に報告をするが、選考基準については上位大会の選考基準に従う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5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</w:rPr>
        <w:t>年度関東中学校テニス大会では、中学校登録の選手のみの参加となります】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の状況をもとに、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末までに、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の基本方針を提示する。</w:t>
      </w:r>
    </w:p>
    <w:p>
      <w:pPr>
        <w:pStyle w:val="Normal"/>
        <w:ind w:left="574" w:hanging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74" w:hanging="57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３月１５日制定</w:t>
      </w:r>
    </w:p>
    <w:sectPr>
      <w:type w:val="nextPage"/>
      <w:pgSz w:w="11906" w:h="16838"/>
      <w:pgMar w:left="964" w:right="964" w:gutter="0" w:header="0" w:top="993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5:00Z</dcterms:created>
  <dc:creator>鈴木 千徳</dc:creator>
  <dc:description/>
  <cp:keywords/>
  <dc:language>en-US</dc:language>
  <cp:lastModifiedBy>鈴木 千徳</cp:lastModifiedBy>
  <cp:lastPrinted>2023-03-21T17:59:00Z</cp:lastPrinted>
  <dcterms:modified xsi:type="dcterms:W3CDTF">2023-03-24T19:55:00Z</dcterms:modified>
  <cp:revision>2</cp:revision>
  <dc:subject/>
  <dc:title/>
</cp:coreProperties>
</file>